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680960" cy="108585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0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0"/>
                              </w:rPr>
                              <w:t>Le 10 nov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0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0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0"/>
                        </w:rPr>
                        <w:t>Le 10 novembre 2016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0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657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ndonMM;Open Sans" w:hAnsi="LondonMM;Open Sans" w:cs="LondonMM;Open Sans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</w:rPr>
                              <w:t>A l’attention de Mesdames et Messieurs les Présidents de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ondonMM;Open Sans" w:hAnsi="LondonMM;Open Sans" w:cs="LondonMM;Open Sans"/>
                        </w:rPr>
                      </w:pPr>
                      <w:r>
                        <w:rPr>
                          <w:rFonts w:cs="LondonMM;Open Sans" w:ascii="LondonMM;Open Sans" w:hAnsi="LondonMM;Open Sans"/>
                        </w:rPr>
                        <w:t>A l’attention de Mesdames et Messieurs les Présidents de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5372100" cy="765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Je reviens vers vous concernant les horaires de la compétition qui aura les 25 et 26 mars 2017, au Centre Omnisport Avenue du Noyer Lambert – 91300 MAS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La participation financière par compétiteur est de 3 euros. Chèque à l’ordre de la FSGT et envoyé avec les feuilles d’inscription à l’adresse suivante : Monsieur Belkessa, 60 avenue Maurice Barres – 91420 Morang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>25 mars 2017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>COUPE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eastAsia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eastAsia="LondonMM;Open Sans" w:cs="LondonMM;Open Sans" w:ascii="LondonMM;Open Sans" w:hAnsi="LondonMM;Open San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Inscription et pesée : </w:t>
                              <w:tab/>
                              <w:tab/>
                              <w:t>12h0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Début de la compétition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 xml:space="preserve"> technique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 Quyen Main nue</w:t>
                              <w:tab/>
                              <w:t>13h3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Fin de la compétition Quyen </w:t>
                              <w:tab/>
                              <w:tab/>
                              <w:t>16h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Début de la compétition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 xml:space="preserve"> combat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ab/>
                              <w:tab/>
                              <w:t>16h3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Fin de la compétition combat</w:t>
                              <w:tab/>
                              <w:tab/>
                              <w:t>20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>26 mars 2017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>CHAMPIONNATS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Inscription et pesée : </w:t>
                              <w:tab/>
                              <w:tab/>
                              <w:t>08h3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Début de la compétition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 xml:space="preserve"> technique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 Quyen Main nue</w:t>
                              <w:tab/>
                              <w:t>09h3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Fin de la compétition Quyen </w:t>
                              <w:tab/>
                              <w:tab/>
                              <w:t>13h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Début de la compétition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</w:rPr>
                              <w:t xml:space="preserve"> combat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ab/>
                              <w:tab/>
                              <w:t>13h30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6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Fin de la compétition combat</w:t>
                              <w:tab/>
                              <w:tab/>
                              <w:t>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Je vous joins également au présent courrier deux affiches du championnat de France VIET VO DAO-ARTS MARTIAUX VIETNAM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ondonMM;Open Sans" w:cs="LondonMM;Open Sans" w:ascii="LondonMM;Open Sans" w:hAnsi="LondonMM;Open Sans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LondonMM;Open Sans"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>Documents Administratifs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>
                                <w:rFonts w:eastAsia="LondonMM;Open Sans"/>
                              </w:rPr>
                              <w:t xml:space="preserve"> </w:t>
                            </w:r>
                            <w:r>
                              <w:rPr/>
                              <w:t>Les compétiteurs doivent être en possession de leur licence, certificat médical et autorisation parentale pour les min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ondonMM;Open Sans"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 xml:space="preserve">Tous les documents sont téléchargeables sur le site fédéra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ondonMM;Open Sans" w:ascii="LondonMM;Open Sans" w:hAnsi="LondonMM;Open Sans"/>
                                  <w:b/>
                                  <w:sz w:val="22"/>
                                </w:rPr>
                                <w:t>www.fsgt.org</w:t>
                              </w:r>
                            </w:hyperlink>
                            <w:r>
                              <w:rPr>
                                <w:rFonts w:cs="LondonMM;Open Sans" w:ascii="LondonMM;Open Sans" w:hAnsi="LondonMM;Open Sans"/>
                                <w:b/>
                                <w:sz w:val="22"/>
                                <w:u w:val="single"/>
                              </w:rPr>
                              <w:t xml:space="preserve"> dans la rubrique  Activités sportives : Viet Vo D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3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Je reviens vers vous concernant les horaires de la compétition qui aura les 25 et 26 mars 2017, au Centre Omnisport Avenue du Noyer Lambert – 91300 MASSY.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La participation financière par compétiteur est de 3 euros. Chèque à l’ordre de la FSGT et envoyé avec les feuilles d’inscription à l’adresse suivante : Monsieur Belkessa, 60 avenue Maurice Barres – 91420 Morangis.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>25 mars 2017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 : 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>COUPE DE FRANCE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eastAsia="LondonMM;Open Sans" w:cs="LondonMM;Open Sans"/>
                          <w:sz w:val="22"/>
                        </w:rPr>
                      </w:pPr>
                      <w:r>
                        <w:rPr>
                          <w:rFonts w:eastAsia="LondonMM;Open Sans" w:cs="LondonMM;Open Sans" w:ascii="LondonMM;Open Sans" w:hAnsi="LondonMM;Open San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Inscription et pesée : </w:t>
                        <w:tab/>
                        <w:tab/>
                        <w:t>12h0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Début de la compétition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 xml:space="preserve"> technique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 Quyen Main nue</w:t>
                        <w:tab/>
                        <w:t>13h3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Fin de la compétition Quyen </w:t>
                        <w:tab/>
                        <w:tab/>
                        <w:t>16h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Début de la compétition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 xml:space="preserve"> combat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ab/>
                        <w:tab/>
                        <w:t>16h3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Fin de la compétition combat</w:t>
                        <w:tab/>
                        <w:tab/>
                        <w:t>20h00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>26 mars 2017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 : 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>CHAMPIONNATS DE FRANCE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Inscription et pesée : </w:t>
                        <w:tab/>
                        <w:tab/>
                        <w:t>08h3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Début de la compétition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 xml:space="preserve"> technique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 Quyen Main nue</w:t>
                        <w:tab/>
                        <w:t>09h3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Fin de la compétition Quyen </w:t>
                        <w:tab/>
                        <w:tab/>
                        <w:t>13h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Début de la compétition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</w:rPr>
                        <w:t xml:space="preserve"> combat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ab/>
                        <w:tab/>
                        <w:t>13h30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6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Fin de la compétition combat</w:t>
                        <w:tab/>
                        <w:tab/>
                        <w:t>18h00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Je vous joins également au présent courrier deux affiches du championnat de France VIET VO DAO-ARTS MARTIAUX VIETNAMIENS.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ondonMM;Open Sans" w:cs="LondonMM;Open Sans" w:ascii="LondonMM;Open Sans" w:hAnsi="LondonMM;Open Sans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eastAsia="LondonMM;Open Sans" w:cs="LondonMM;Open Sans" w:ascii="LondonMM;Open Sans" w:hAnsi="LondonMM;Open Sans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>Documents Administratifs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 xml:space="preserve"> : </w:t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>
                          <w:rFonts w:eastAsia="LondonMM;Open Sans"/>
                        </w:rPr>
                        <w:t xml:space="preserve"> </w:t>
                      </w:r>
                      <w:r>
                        <w:rPr/>
                        <w:t>Les compétiteurs doivent être en possession de leur licence, certificat médical et autorisation parentale pour les mineurs.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ondonMM;Open Sans" w:cs="LondonMM;Open Sans" w:ascii="LondonMM;Open Sans" w:hAnsi="LondonMM;Open Sans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 xml:space="preserve">Tous les documents sont téléchargeables sur le site fédéral : </w:t>
                      </w:r>
                      <w:hyperlink r:id="rId4">
                        <w:r>
                          <w:rPr>
                            <w:rStyle w:val="InternetLink"/>
                            <w:rFonts w:cs="LondonMM;Open Sans" w:ascii="LondonMM;Open Sans" w:hAnsi="LondonMM;Open Sans"/>
                            <w:b/>
                            <w:sz w:val="22"/>
                          </w:rPr>
                          <w:t>www.fsgt.org</w:t>
                        </w:r>
                      </w:hyperlink>
                      <w:r>
                        <w:rPr>
                          <w:rFonts w:cs="LondonMM;Open Sans" w:ascii="LondonMM;Open Sans" w:hAnsi="LondonMM;Open Sans"/>
                          <w:b/>
                          <w:sz w:val="22"/>
                          <w:u w:val="single"/>
                        </w:rPr>
                        <w:t xml:space="preserve"> dans la rubrique  Activités sportives : Viet Vo D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857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ndonMM;Open Sans" w:ascii="LondonMM;Open Sans" w:hAnsi="LondonMM;Open Sans"/>
                                <w:b/>
                                <w:bCs/>
                                <w:sz w:val="22"/>
                              </w:rPr>
                              <w:t>Objet</w:t>
                            </w: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  <w:t> : Horaires compétition Coupe de France et Championnat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ndonMM;Open Sans" w:hAnsi="LondonMM;Open Sans" w:cs="LondonMM;Open Sans"/>
                                <w:sz w:val="22"/>
                              </w:rPr>
                            </w:pPr>
                            <w:r>
                              <w:rPr>
                                <w:rFonts w:cs="LondonMM;Open Sans" w:ascii="LondonMM;Open Sans" w:hAnsi="LondonMM;Open San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ndonMM;Open Sans" w:ascii="LondonMM;Open Sans" w:hAnsi="LondonMM;Open Sans"/>
                          <w:b/>
                          <w:bCs/>
                          <w:sz w:val="22"/>
                        </w:rPr>
                        <w:t>Objet</w:t>
                      </w: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  <w:t> : Horaires compétition Coupe de France et Championnat de France</w:t>
                      </w:r>
                    </w:p>
                    <w:p>
                      <w:pPr>
                        <w:pStyle w:val="Normal"/>
                        <w:rPr>
                          <w:rFonts w:ascii="LondonMM;Open Sans" w:hAnsi="LondonMM;Open Sans" w:cs="LondonMM;Open Sans"/>
                          <w:sz w:val="22"/>
                        </w:rPr>
                      </w:pPr>
                      <w:r>
                        <w:rPr>
                          <w:rFonts w:cs="LondonMM;Open Sans" w:ascii="LondonMM;Open Sans" w:hAnsi="LondonMM;Open San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b/>
          <w:b/>
          <w:sz w:val="22"/>
          <w:u w:val="single"/>
        </w:rPr>
      </w:pPr>
      <w:r>
        <w:rPr>
          <w:rFonts w:cs="LondonMM;Open Sans" w:ascii="LondonMM;Open Sans" w:hAnsi="LondonMM;Open Sans"/>
          <w:b/>
          <w:sz w:val="22"/>
          <w:u w:val="single"/>
        </w:rPr>
        <w:t>Matériels compétition Coupe de France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b/>
          <w:b/>
          <w:sz w:val="22"/>
          <w:u w:val="single"/>
        </w:rPr>
      </w:pPr>
      <w:r>
        <w:rPr>
          <w:rFonts w:cs="LondonMM;Open Sans" w:ascii="LondonMM;Open Sans" w:hAnsi="LondonMM;Open Sans"/>
          <w:b/>
          <w:sz w:val="22"/>
          <w:u w:val="single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Pour les mini poussins, poussins, pupilles, benjamins et minimes masculins et féminins 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Les compétiteurs doivent être en possession de leur coquille, gants, protège dents, protège pieds et tibia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La fédération mettra à disposition les casques et les plastrons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Néanmoins, les compétiteurs ayant leurs propres protections conformes aux directives fédérales, pourront les utiliser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b/>
          <w:b/>
          <w:sz w:val="22"/>
          <w:u w:val="single"/>
        </w:rPr>
      </w:pPr>
      <w:r>
        <w:rPr>
          <w:rFonts w:cs="LondonMM;Open Sans" w:ascii="LondonMM;Open Sans" w:hAnsi="LondonMM;Open Sans"/>
          <w:b/>
          <w:sz w:val="22"/>
          <w:u w:val="single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b/>
          <w:b/>
          <w:sz w:val="22"/>
          <w:u w:val="single"/>
        </w:rPr>
      </w:pPr>
      <w:r>
        <w:rPr>
          <w:rFonts w:cs="LondonMM;Open Sans" w:ascii="LondonMM;Open Sans" w:hAnsi="LondonMM;Open Sans"/>
          <w:b/>
          <w:sz w:val="22"/>
          <w:u w:val="single"/>
        </w:rPr>
        <w:t>Matériels compétition Championnat de France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b/>
          <w:b/>
          <w:sz w:val="22"/>
          <w:u w:val="single"/>
        </w:rPr>
      </w:pPr>
      <w:r>
        <w:rPr>
          <w:rFonts w:cs="LondonMM;Open Sans" w:ascii="LondonMM;Open Sans" w:hAnsi="LondonMM;Open Sans"/>
          <w:b/>
          <w:sz w:val="22"/>
          <w:u w:val="single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Pour les cadets, juniors, séniors et  séniors 1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Les compétiteurs doivent être en possession de leur coquille, gants, protège dents, protège pieds, protège tibia et casque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 xml:space="preserve">Pour la catégorie cadets cadettes, la Fédération fournira le casque et le plastron. 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Pour les Féminines plastron obligatoire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Les compétiteurs cadets cadettes ayant  leurs propres protections conformes aux directives fédérales, pourront les utiliser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Les féminines ayant leur propre plastron pourront les utiliser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Je vous souhaite à tous une bonne coupe de France et Championnat de France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Je vous prie de croire, Madame, Monsieur, à l’assurance de mes  meilleures salutations sportives.</w:t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jc w:val="right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p>
      <w:pPr>
        <w:pStyle w:val="Normal"/>
        <w:ind w:left="360" w:right="332" w:hanging="0"/>
        <w:jc w:val="right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  <w:t>Farid BELKESSA</w:t>
      </w:r>
    </w:p>
    <w:p>
      <w:pPr>
        <w:pStyle w:val="Normal"/>
        <w:rPr>
          <w:rFonts w:ascii="LondonMM;Open Sans" w:hAnsi="LondonMM;Open Sans" w:cs="LondonMM;Open Sans"/>
          <w:sz w:val="22"/>
        </w:rPr>
      </w:pPr>
      <w:r>
        <w:rPr>
          <w:rFonts w:cs="LondonMM;Open Sans" w:ascii="LondonMM;Open Sans" w:hAnsi="LondonMM;Open Sans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ndonMM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ondonMM;Open Sans" w:hAnsi="LondonMM;Open Sans" w:cs="LondonMM;Open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LondonMM;Open Sans" w:hAnsi="LondonMM;Open Sans" w:cs="LondonMM;Open San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gt.org/" TargetMode="External"/><Relationship Id="rId4" Type="http://schemas.openxmlformats.org/officeDocument/2006/relationships/hyperlink" Target="http://www.fsg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AUX PRESIDENTS DE CLUB COUPE ET CHAMPIONNAT DE FRANCE 2015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4:00Z</dcterms:created>
  <dc:creator>apetitet</dc:creator>
  <dc:description/>
  <dc:language>en-US</dc:language>
  <cp:lastModifiedBy>cdantin</cp:lastModifiedBy>
  <cp:lastPrinted>2016-11-10T14:52:00Z</cp:lastPrinted>
  <dcterms:modified xsi:type="dcterms:W3CDTF">2016-11-10T13:53:00Z</dcterms:modified>
  <cp:revision>12</cp:revision>
  <dc:subject/>
  <dc:title/>
</cp:coreProperties>
</file>